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ения кварти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заключения договора                                                                                      дата подписания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Фамилия. Имя, Отчество дар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серии _____________________№ ____________________,  выдан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 выдачи паспорта и наименование выдавшего е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казать место жительства и место прописки в случае, если прописка не совпадает с местом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 тексте договора именуемый Дар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Фамилия, имя, отчество законного представителя одаря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года рождения, паспорт  серии 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, выданный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 проживающий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Дата выдачи паспорта и наименование выдавшего е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зать место жительства и место прописки в случае, если прописка не совпадает с местом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 тексте договора именуемый Законный Предст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Фамилия, имя, отчество отдаря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___  года рождения,  свидетельство о рождении серии _____________ № __________________, выданный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та выдачи свидетельства о рождении и наименование органа, выдавшего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казать место жительства и место прописки в случае, если прописка не совпадает с местом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ий с согласия своего законного представителя, доброво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Фамилия, имя, отчество дар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ю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казать ФИО одаряемого и степень родства с ним, если одаряемый является близким родствен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ащую мне на праве личной собственности квартиру № _____, расположенную по улице ____________________________________________ города 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 собственности подтверждается свидетельством о регистрации права собственности  на недвижимое имущество №__________ серии __________ от _____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Я,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Фамилия, имя, отчество одаря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лагодарностью принимаю в дар квартиру № _____, расположенную по улице _____________________________ города 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Фамилия, имя, отчество законного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аю свое согласие на получение одаряемым ребенком, ______________</w:t>
        <w:br/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Фамилия, имя, отчество одаря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р квартиру № _____, расположенную по улице ______________________  города _________________________.  Подтверждаю, что права ребенка настоящим договором не ущемлены и договор составлен исключительно в его интер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ль гарантирует, что они заключают настоящий договор не вследствие стечения тяжелых обстоятельств на крайне невыгодных для себя условиях и настоящий договор не является для них кабальной сде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ль гарантирует, что на момент подписания договора квартира никому другому не продана, не подарена, не заложена, не обременена правами третьих лиц, в споре и под арестом не со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3 экземплярах, один из которых хранится в делах Управлении Федеральной службы государственной регистрации, кадастра и картографии по ______________________________</w:t>
      </w:r>
      <w:bookmarkStart w:id="0" w:name="_GoBack"/>
      <w:bookmarkEnd w:id="0"/>
      <w:r>
        <w:rPr>
          <w:sz w:val="28"/>
          <w:szCs w:val="28"/>
        </w:rPr>
        <w:t xml:space="preserve"> области, по экземпляру выдаются Сторонам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ель__________________________________________________________</w:t>
        <w:br/>
        <w:br/>
        <w:br/>
        <w:t>Одаряемый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ый представитель одаряемого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0af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