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ДОГОВОР АРЕНДЫ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18"/>
          <w:szCs w:val="18"/>
        </w:rPr>
        <w:t xml:space="preserve">г. __________                                                      </w:t>
        <w:tab/>
        <w:tab/>
        <w:tab/>
        <w:t xml:space="preserve">          "___" __________ ____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18"/>
          <w:szCs w:val="18"/>
        </w:rPr>
        <w:t>______________, именуем___ в дальнейшем "Арендодатель", в лице __________, действующ___ на основании ____________, с одной стороны, и ______________, именуем__ в дальнейшем "Арендатор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.1. Арендодатель обязуется предоставить Арендатору за плату во временное владение и пользование (или: временное пользование) имущество, вместе со всеми его принадлежностями и необходимой для использования документацией, в состав которого входят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1.1.1. Объект(ы) недвижимости _________________________________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1.1.2. Движимое имущество ____________________________________.</w:t>
      </w:r>
    </w:p>
    <w:p>
      <w:pPr>
        <w:pStyle w:val="ConsPlusNonformat"/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1.2. Передаваемое в аренду Имущество является собственностью Арендодателя.</w:t>
      </w:r>
    </w:p>
    <w:p>
      <w:pPr>
        <w:pStyle w:val="ConsPlusNonformat"/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1.3. Арендодатель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ConsPlusNonformat"/>
        <w:widowControl/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1.4. Передача имущества Арендатору  осуществляется  по  передаточному акту (Приложение N __). Подготовка имущества к передаче, включая составление и представление  на  подписание  передаточного  акта,  является обязанностью ______________ (Арендодателя/Арендатора) и осуществляется за его счет.</w:t>
      </w:r>
    </w:p>
    <w:p>
      <w:pPr>
        <w:pStyle w:val="ConsPlusNonformat"/>
        <w:widowControl/>
        <w:ind w:left="0" w:right="0" w:firstLine="540"/>
        <w:rPr/>
      </w:pPr>
      <w:r>
        <w:rPr>
          <w:rFonts w:cs="Arial" w:ascii="Arial" w:hAnsi="Arial"/>
          <w:sz w:val="18"/>
          <w:szCs w:val="18"/>
        </w:rPr>
        <w:t>1.5. Арендуемое имущество подлежит страхованию в следующем порядке:</w:t>
      </w:r>
    </w:p>
    <w:p>
      <w:pPr>
        <w:pStyle w:val="ConsPlusNonformat"/>
        <w:widowControl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18"/>
          <w:szCs w:val="18"/>
        </w:rPr>
        <w:t>(виды страхуемого имущества, условия страхования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left="0" w:right="0" w:hanging="0"/>
        <w:jc w:val="center"/>
        <w:rPr/>
      </w:pPr>
      <w:r>
        <w:rPr>
          <w:sz w:val="18"/>
          <w:szCs w:val="18"/>
        </w:rPr>
        <w:t>2. СРОК ДОГОВОР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1. Договор заключен  </w:t>
      </w:r>
      <w:r>
        <w:rPr>
          <w:rFonts w:cs="Arial" w:ascii="Arial" w:hAnsi="Arial"/>
          <w:bCs/>
          <w:sz w:val="18"/>
          <w:szCs w:val="18"/>
        </w:rPr>
        <w:t>на срок до "_</w:t>
      </w:r>
      <w:r>
        <w:rPr>
          <w:rFonts w:cs="Arial" w:ascii="Arial" w:hAnsi="Arial"/>
          <w:sz w:val="18"/>
          <w:szCs w:val="18"/>
        </w:rPr>
        <w:t xml:space="preserve">__" __________ ____ (или: </w:t>
      </w:r>
      <w:r>
        <w:rPr>
          <w:rFonts w:cs="Arial" w:ascii="Arial" w:hAnsi="Arial"/>
          <w:bCs/>
          <w:sz w:val="18"/>
          <w:szCs w:val="18"/>
        </w:rPr>
        <w:t xml:space="preserve">на неопределенный срок) </w:t>
      </w:r>
      <w:r>
        <w:rPr>
          <w:rFonts w:cs="Arial" w:ascii="Arial" w:hAnsi="Arial"/>
          <w:sz w:val="18"/>
          <w:szCs w:val="18"/>
        </w:rPr>
        <w:t>и вступает в силу с даты его подписания Сторонами (Вариант в случае заключения договора аренды здания или сооружения на срок не менее года: с момента его государственной регистрации)..</w:t>
      </w:r>
    </w:p>
    <w:p>
      <w:pPr>
        <w:pStyle w:val="ConsPlusNormal"/>
        <w:ind w:left="0" w:right="0" w:firstLine="540"/>
        <w:jc w:val="both"/>
        <w:rPr/>
      </w:pPr>
      <w:r>
        <w:rPr>
          <w:sz w:val="18"/>
          <w:szCs w:val="18"/>
        </w:rPr>
        <w:t>2.2. По истечении срока Договора Арендатор, надлежащим образом исполнявший свои обязанности, имеет преимущественное право на заключение договора на новый срок. О своем желании заключить договор на новый срок Арендатор обязан письменно уведомить Арендодателя не позднее _____ дней до окончания срока действия Договор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18"/>
          <w:szCs w:val="1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3.1. Арендодатель обязан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3.1.1. Подготовить Имущество к передаче, включая составление акта приемки-передачи, являющего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3.1.2. Передать Арендатору Имущество вместе со всеми принадлежностями и документацией по акту в срок до "___" __________ ____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3.1.3. При необходимости оказывать Арендатору содействие в монтаже, наладке и вводе Имущества в эксплуатацию, а также соответствующую консультационную и информационную помощь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(Вариант дополнительно, в случае если обязанности по выполнению соответствующего вида ремонта не возложены на Арендатора: 3.1.4. Производить за свой счет капитальный ремонт Имущества не реже чем _____ в _______________ (или: капитальный ремонт Имущества не реже чем _____ в ____________________, а также его текущий ремонт не реже чем _____ в ________________; текущий ремонт Имущества не реже чем _____ в ___________________.)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3.2. Арендодатель дает свое согласие (или: не дает своего согласия) Арендатору на сдачу Имущества в субаренду, на предоставление его в безвозмездное пользование, на передачу арендных прав в залог и внесение их в оплату доли в уставном капитале хозяйственных товариществ и обществ или в качестве вклада в совместную деятельность без дополнительного получения письменного одобрения по каждому такому факту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3.3. Арендатор обязан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3.3.1. Перед подписанием акта приемки-передачи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3.3.2. Вносить арендную плату в размере, сроки и в порядке, предусмотренные настоящим Договором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(Вариант дополнительно, в случае если обязанности по выполнению соответствующего вида ремонта не возложены на Арендодателя: 3.3.3. Осуществлять за свой счет капитальный ремонт Имущества не реже чем _____ в _______________ (или: капитальный ремонт Имущества не реже чем _____ в ____________________, а также его текущий ремонт не реже чем _____ в ________________; текущий ремонт Имущества не реже чем _____ в ___________________.)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3.4. Доходы, полученные Арендатором в результате использования Имущества в соответствии с Договором, являются его собственностью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3.5. Арендатор вправе выкупить арендованное Имущество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/>
      </w:pPr>
      <w:r>
        <w:rPr>
          <w:rFonts w:cs="Arial" w:ascii="Arial" w:hAnsi="Arial"/>
          <w:sz w:val="18"/>
          <w:szCs w:val="18"/>
        </w:rPr>
        <w:t>4. УЛУЧШЕНИЯ АРЕНДОВАННОГО ИМУЩЕСТВА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4.1. Произведенные Арендатором отделимые улучшения Имущества являются собственностью __________________ (Арендатора/Арендодателя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4.2. Арендатор вправе с согласия Арендодателя производить неотделимые улучшения Имущества. После прекращения Договора Арендодатель обязан возместить Арендатору стоимость неотделимых улучшений (или: стоимость неотделимых улучшений Арендатору не возмещается.)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/>
      </w:pPr>
      <w:r>
        <w:rPr>
          <w:rFonts w:cs="Arial" w:ascii="Arial" w:hAnsi="Arial"/>
          <w:sz w:val="18"/>
          <w:szCs w:val="18"/>
        </w:rPr>
        <w:t>5. РАЗМЕР, СРОКИ И ПОРЯДОК ВНЕСЕНИЯ АРЕНДНОЙ ПЛАТЫ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5.1. Арендная плата за все передаваемое Имущество устанавливается в размере _______ (______________) рублей, в том числе НДС _______ (______________) рублей, за __________ (указывается расчетный период: месяц, квартал и т.д.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5.2. Арендная плата вносится не позднее _____ дней по истечении очередного __________ (указывается расчетный период: месяц, квартал и т.д.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(или: 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- не позднее _____ дней до начала очередного __________ (указывается расчетный период: месяц, квартал и т.д.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- в следующем порядке: _____ процентов арендной платы, установленной п. 5.1 Договора, что составляет _______ (______________) рублей, в том числе НДС_______ (______________) рублей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- не позднее _____ дней до начала очередного __________ (указывается расчетный период: месяц, квартал и т.д.), _____ процентов арендной платы, установленной п. 5.1 Договора, что составляет _______ (______________) рублей, в том числе НДС _______ (______________) рублей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- не позднее _____ дней по истечении очередного __________ (указывается расчетный период: месяц, квартал и т.д.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- в соответствии с Графиком платежей, являющимся неотъемлемой частью Договора (Приложение N 1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/>
      </w:pPr>
      <w:r>
        <w:rPr>
          <w:rFonts w:cs="Arial" w:ascii="Arial" w:hAnsi="Arial"/>
          <w:sz w:val="18"/>
          <w:szCs w:val="18"/>
        </w:rPr>
        <w:t>6. ПОСЛЕДУЮЩИЙ ВЫКУП АРЕНДОВАННОГО ИМУЩЕСТВА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6.1. Арендатор  вправе выкупить Имущество по истечении срока аренды или до его истечения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6.2. При выкупе Имущества по истечении срока аренды выкупная цена составляет _______ (______________) рублей, в том числе НДС _______ (______________) рублей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6.3. При выкупе Имущества до истечения срока аренды выкупная цена, обусловленная п. 6.2 Договора, увеличивается (или: уменьшается) на сумму арендных платежей за период с момента выкупа до окончания установленного срока аренды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6.4. После внесения выкупной цены в соответствии с п. 6.2 или п. 6.3 Договора, а также при условии уплаты арендной платы за весь период пользования Имущество переходит в собственность Арендатора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/>
      </w:pPr>
      <w:r>
        <w:rPr>
          <w:rFonts w:cs="Arial" w:ascii="Arial" w:hAnsi="Arial"/>
          <w:sz w:val="18"/>
          <w:szCs w:val="18"/>
        </w:rPr>
        <w:t>7. ВОЗВРАТ ИМУЩЕСТВА АРЕНДОДАТЕЛЮ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7.1. Арендатор обязан вернуть Арендодателю Имущество в том состоянии, в котором он его получил, с учетом нормального износа, если п. 6.1 Договора не предусмотрено право Арендатора на выкуп Имущества либо такое право предусмотрено, но не реализовано Арендатором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7.2. Арендатор обязан за свой счет подготовить Имущество к возврату Арендодателю, включая составление акта приемки-передачи, являющегося неотъемлемой частью Договора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7.3. В случае несвоевременного возврата Имущества Арендодатель вправе потребовать от Арендатора внесения арендной платы за все время просрочки. В случае, когда указанная плата не покрывает причиненных Арендодателю убытков, он может потребовать их возмещения сверх суммы штрафа, установленного п. 8.3 Договора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/>
      </w:pPr>
      <w:r>
        <w:rPr>
          <w:rFonts w:cs="Arial" w:ascii="Arial" w:hAnsi="Arial"/>
          <w:sz w:val="18"/>
          <w:szCs w:val="18"/>
        </w:rPr>
        <w:t>8. ОТВЕТСТВЕННОСТЬ СТОРОН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8.1. Сторона, не исполнившая или ненадлежащим образом исполнившая обязательства по Договору, обязана возместить другой Стороне причиненные убытк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8.2. За несвоевременное перечисление арендной платы Арендодатель вправе требовать с Арендатора уплаты неустойки (пени) в размере _____ процентов от неуплаченной суммы за каждый день просрочк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8.3. За несвоевременную передачу Имущества Сторона, нарушившая Договор, обязана будет уплатить другой Стороне штраф в размере _____ руб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8.4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8.5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/>
      </w:pPr>
      <w:r>
        <w:rPr>
          <w:rFonts w:cs="Arial" w:ascii="Arial" w:hAnsi="Arial"/>
          <w:sz w:val="18"/>
          <w:szCs w:val="18"/>
        </w:rPr>
        <w:t>9. ФОРС-МАЖОР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9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(запретные действия властей, гражданские волнения, эпидемии, блокада, эмбарго, землетрясения, наводнения, пожары или другие стихийные бедствия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9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9.3. Документ, выданный _________________________ (Торгово-промышленной палатой, уполномоченным государственным органом и т.д.)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9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/>
      </w:pPr>
      <w:r>
        <w:rPr>
          <w:rFonts w:cs="Arial" w:ascii="Arial" w:hAnsi="Arial"/>
          <w:sz w:val="18"/>
          <w:szCs w:val="18"/>
        </w:rPr>
        <w:t>10. РАЗРЕШЕНИЕ СПОРОВ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10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10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/>
      </w:pPr>
      <w:r>
        <w:rPr>
          <w:rFonts w:cs="Arial" w:ascii="Arial" w:hAnsi="Arial"/>
          <w:sz w:val="18"/>
          <w:szCs w:val="18"/>
        </w:rPr>
        <w:t>11. ИЗМЕНЕНИЕ И ДОСРОЧНОЕ РАСТОРЖЕНИЕ ДОГОВОРА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11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11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/>
      </w:pPr>
      <w:r>
        <w:rPr>
          <w:rFonts w:cs="Arial" w:ascii="Arial" w:hAnsi="Arial"/>
          <w:sz w:val="18"/>
          <w:szCs w:val="18"/>
        </w:rPr>
        <w:t>12. ЗАКЛЮЧИТЕЛЬНЫЕ ПОЛОЖЕНИЯ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12.1. 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12.2. К Договору прилагаютс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- График платежей (Приложение N 1) (при выборе соответствующего условия в рамках п. 5.2 Договора)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- ________________________________ (перечень документации, передаваемой вместе с Имуществом: техпаспорт, инструкция по эксплуатации, сертификат и т.д.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>12.3. Адреса, реквизиты и подписи Сторон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Арендодатель                             </w:t>
        <w:tab/>
        <w:tab/>
        <w:t>Арендатор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Наименование: ______________________ </w:t>
        <w:tab/>
        <w:t>Наименование: ____________________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Адрес: _____________________________  </w:t>
        <w:tab/>
        <w:t>Адрес: ___________________________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ОГРН _____________________________   </w:t>
        <w:tab/>
        <w:t>ОГРН _____________________________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ИНН ______________________________   </w:t>
        <w:tab/>
        <w:t>ИНН ______________________________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КПП ______________________________  </w:t>
        <w:tab/>
        <w:t>КПП ______________________________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Р/с ________________________________ </w:t>
        <w:tab/>
        <w:t>Р/с ______________________________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в __________________________________  </w:t>
        <w:tab/>
        <w:t>в ________________________________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К/с ________________________________  </w:t>
        <w:tab/>
        <w:t>К/с ______________________________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БИК ______________________________    </w:t>
        <w:tab/>
        <w:t>БИК ______________________________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ОКПО _____________________________ </w:t>
        <w:tab/>
        <w:t>ОКПО _____________________________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От имени Арендодателя                    </w:t>
        <w:tab/>
        <w:tab/>
        <w:t>От имени Арендатора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 (__________)  </w:t>
        <w:tab/>
        <w:t xml:space="preserve"> ___________________ (_________)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М.П.                                     </w:t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 w:customStyle="1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SimSun" w:cs="Courier New"/>
      <w:color w:val="auto"/>
      <w:kern w:val="0"/>
      <w:sz w:val="20"/>
      <w:szCs w:val="20"/>
      <w:lang w:val="ru-RU" w:eastAsia="zh-CN" w:bidi="ar-SA"/>
    </w:rPr>
  </w:style>
  <w:style w:type="paragraph" w:styleId="Style17" w:customStyle="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