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сто заключения договора                                                                    дата заключ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лное наименование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 должность лица, подписывающего договор от имени продав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в тексте договора Продаве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лное наименование покуп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и должность лица, подписывающего договор от имени покуп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аименование правоустанавливающе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в тексте договора Покупатель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купатель покупает, а продавец продает принадлежащее ему предприятие ________________________________________________________________, представляющее из себя имущественный комплекс, состоящий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ут являться предметом отчуждения права и обязанности продавца, не подлежащие отч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продавца на продаваемое предприятие подтверждается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приятие передается в составе, перечисленном в Акте инвентаризации,  который являе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чуждаемого предприятия в соответствии с Актом инвентаризации, бухгалтерским балансом и Заключением независимого аудитора, а также перечнем всех долговых обязательств предприятия – составляет  ________________________________ рублей и выплачивается в следующем порядке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ход права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ет Покупателю все имущество, права и обязанности, указанные в приложениях к настоящему договор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кредитора по обязательствам, включенным в состав продаваемого предприятия, до передачи этого предприятия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предприятия Продавцом Покупателю осуществляется по передаточному акту. В нем указываются данные о составе продаваемого предприятия, об уведомлении кредитора о продаже предприятия, сведения о выявленных недостатках передаваемого имущества и перечень имущества, обязанности, по передаче которого не исполнены Продавцом ввиду его у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едприятия к передаче, включая составление и представление передаточного акта, является обязанностью Продавца и осуществляется за его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приятие считается переданным Продавцом Покупателю со дня подписания передаточного акта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уведомления Покупателя о недостатках имущества, переданного в составе предприятия, или отсутствия в этом составе отдельных видов имущества, подлежащих передаче, Продавец может без промедления заменить имущество ненадлежащего качества или предоставить Покупателю недостающе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сле передачи предприятия Покупателю, Продавец и Покупатель несут солидарную ответственность по включенным в состав переданного предприятия долгам, которые были переведены на Покупателя без согласия кре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иск случайной гибели или случайного повреждения имущества, переданного в составе предприятия переходит на Покупателя с момента передачи ему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аво собственности на предприятие переходит к Покупателю с момента государственной регистрации эт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асторжения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купатель вправе в судебном порядке требовать расторжения или изменения настоящего договора и возвращения того, что исполнено Сторонами по договору, если будет установлено, что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ввиду недостатков, за которые отвечает Продавец, непригодно для использования в связи с прямым своим назначением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 не устранены Продавцом на условиях, в порядке и в сроки, которые установлены в соответствии с ГК РФ, другими законами, иными правовыми актами либо устранение таких недостатков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  ________  экземплярах и считается заключенным с момента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61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7161a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7161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716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