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Договор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упли-продажи товара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 условием отсрочки платежа, на процентной основе</w:t>
      </w:r>
    </w:p>
    <w:p>
      <w:pPr>
        <w:pStyle w:val="Normal"/>
        <w:ind w:left="709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      __________________________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есто заключения договора                                                                        дата подписания договора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лное наименование продавц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нуемый далее в тексте договора «Продавец», в лице _______________________________________________________________,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фамилия, имя, отчество и должность лица, подписывающего договор от имени продавц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/>
          <w:sz w:val="20"/>
          <w:szCs w:val="20"/>
        </w:rPr>
        <w:t>наименование правоустанавливающего документа или полномочий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sz w:val="20"/>
          <w:szCs w:val="20"/>
        </w:rPr>
        <w:t>Фамилия, имя, отчество покупателя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уемый далее в тексте договора «Покупатель»,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 Продавец продает в собственность Покупателя следующий товар ____________________________________________________________ __</w:t>
      </w:r>
    </w:p>
    <w:p>
      <w:pPr>
        <w:pStyle w:val="Normal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ascii="Times New Roman" w:hAnsi="Times New Roman"/>
          <w:sz w:val="20"/>
          <w:szCs w:val="20"/>
        </w:rPr>
        <w:t>Наименование товар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и _________________________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личестве ____________________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итель _________________________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производства _______________________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_____________________________ рублей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Покупатель покупатель приобретает Товар и платит за него цену, предусмотренную договором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Качество товара соответствует ГОСТу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раво собственности на Товар переходит Покупателю с даты его получения и подписания акта приема-передачи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передать покупателю Товар надлежащего качества и в надлежащей упаковке в течение _____________ после заключения настоящего договора путем ____________________ (доставки, предоставления Покупателю или указанному им лицу в месте нахождения Товара, через транспортную организацию). Обязательства Продавца считаются выполненными с момента подписания акта приема-передачи Товара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Передать покупателю Товар свободным от любых прав третьих лиц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принять Товара. Товар считается приятым с момента подписания акта приема-передачи. В случае обнаружения несоответствия Товара условиям договора, Покупатель обязан известить Продавца об этом в срок ____________ после того, как нарушение было или должно было быть обнаружено, исходя из характера и назначения Товара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Оплатить Товар в порядке и сроки, предусмотренные настоящим договором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ЦЕНА И ПОРЯДОК РАСЧЕТОВ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Цена Товара включает стоимость Товара, упаковки, иные затраты Продавца,  и составляет _________________________ рублей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Покупатель обязан оплатить Товар в течение ____________ дней после _____________________________________________________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>указать дату, после которой будет производиться оплата Товар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Покупатель обязан ежемесячно в срок до ______ числа каждого месяца уплачивать продавцу проценты от стоимости Товара в размере _____% в месяц (годовых) со дня получения Товара.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ГАРАНТИИ ПРОДАВЦ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В случае передачи Товара ненадлежащего качества, Покупатель вправе потребовать замены Товара ненадлежащего качества Товаром, соответствующим договору, в срок _____ с даты направления уведомления Покупателем Продавцу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 случае существенного нарушения требований к  качеству Товара (обнаружения неустранимых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отказаться от исполнения договора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, либо непреодолимой силы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СРОК ДЕЙСТВИЯ НДОГОВОРА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договор может быть расторгнут по взаимному согласованию сторон, совершенному в письменной форме за подписью уполномоченных лиц сторон, а также в иных случаях, предусмотренных настоящим договором и действующим законодательством РФ.</w:t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АДРЕСА И РЕКВИЗИТЫ СТОРОН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709" w:hanging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a3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7c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7ca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ef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