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говор на вывоз твердых бытовых отходо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                          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место заключения договора                                                                  дата заключения догов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sz w:val="20"/>
          <w:szCs w:val="20"/>
        </w:rPr>
        <w:t>Полное наименование или ФИО заказчи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уемый далее в тексте договора «Заказчик», в лице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Фамилия, имя, отчество и должность лица подписывающего договор от имени заказчи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ascii="Times New Roman" w:hAnsi="Times New Roman"/>
          <w:sz w:val="20"/>
          <w:szCs w:val="20"/>
        </w:rPr>
        <w:t>Полное наименование исполнител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нуемый далее в тексте договора «Исполнитель», в лице 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Фамилия, имя, отчество и должность лица подписывающего договор от имени Исполнител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наименование правоустанавливающего документа</w:t>
      </w:r>
      <w:r>
        <w:rPr>
          <w:rFonts w:ascii="Times New Roman" w:hAnsi="Times New Roman"/>
          <w:sz w:val="28"/>
          <w:szCs w:val="28"/>
        </w:rPr>
        <w:t xml:space="preserve">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Заказчик передает, а Исполнитель принимает на себя выполнение работ по плановому вывозу твердых бытовых отходов (далее - ТБО), в объемах согласно настоящего договора от объектов, предусмотренных договор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а объектов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овой объем вывозимых бытовых отходов ______________________ куб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контейнеров 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з ТБО производится согласно утвержденному графику, прилагаемому к настоящему договору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Исполнитель обязан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зить ТБО из стандартных контейнеров в объемах и периодичностью согласно заключенного договор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арушения графика вывоза производить вывоз накопившегося объема ТБО собственными силами и средствам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Права Исполнител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итель не обязан вывозить  крупногабаритные, горелые, ядовитые, токсичные, тлеющие, строительные отходы,ТБО  смешанные с жидкими отходами, листья и ветки деревьев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освобождается от обязанности по вывозу от выгрузки ТБО из перегруженных контейнеров весом более 500 кг, из контейнеров, имеющих технические повреждения, что может привести к нарушению правил охраны труда и техники безопас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не несет ответственности за не вывоз ТБО при отсутствии возможности свободного подъезда к контейнерам и их выгрузки из-за закрытых ворот, неорганизованных стоянок транспортных средств, отсутствия свободных разворотных площадок во дворах с тупиковыми проездами, снежных заносов, гололеда, замерзания ТБ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Заказчик обязан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ть сбор и хранение ТБО в стандартных контейнера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ивать свободный доступ спецтехники Исполнителя к мусорным контейнерам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каждом объекте иметь количество контейнеров под объемы ТБО согласно заключенного договора, не содержать лишние контейнер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авливать контейнеры на специально оборудованных для них площадках, обеспеченных освещением и подъездными путями с твердым покрытием, содержать их в надлежащем санитарном состоян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ть свободные подъездные пути к контейнерам, своевременное приведение их в нормальное эксплуатационное состояние в случаях снежных заносов, гололеда в соответствии с установленными требованиями, исключить движение мусоровозов задним ходом более 5 метр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ючить договор с ________________________________________ на утилизацию ТБО, что является обязательным условием для вступления в юридическую силу настоящего договор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двух дней с момента заключения настоящего договора направить в свой банк заявление на предварительный акцепт платежных требований Исполнителя на срок действия договора, известив об этом Исполнителя посредством  предоставления копии заявления с отметкой банка. Срок предоставления копии заявления Исполнителю - 5 дн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ОРЯДОК РАСЧЕТОВ ЗА ВЫВОЗ ТБО И СТОИМОСТЬ УСЛУ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Стоимость услуг определяется ежемесячно в зависимости от объема вывоза ТБО и действующим тарифам. Исполнитель вправе пересматривать тарифы в зависимости от себестоимости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Исполнитель до 15 числа каждого месяца выставляет в банк Заказчика для оплаты текущего месяца платежные требования, а Заказчик обязуется их оплатить в день поступления по предварительному акцепт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тсутствия средств на расчетном счете Заказчика акцептование производится в момент поступления средств на расчетный счет Заказчи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ждение платежных документов Исполнителя в картотеке должно быть обеспечено Заказчиком до их полного исполнения, что не освобождает Заказчика от ответственности согласно пункту 3.3 и пункту 3.4 настоящего договора. Комиссионный сбор за банковский перевод оплачивает Заказчи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За несвоевременную оплату с Заказчика взимается пеня в размере 0,15% от неоплаченной суммы за каждый день просрочки. В случае просрочки платежа пеня начисляется от даты поступления платежного требования Исполнителя в банк обслуживания Заказчи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ри неоплате Заказчиком оказанных ему услуг за прошедший месяц Исполнитель вправе приостановить работы по вывозу ТБО до погашения задолженности по оплате с первого числа месяца, следующего за месяцем неисполнения обязательств по оплате выполненных Исполнителем работ, а при наличии у Заказчика задолженности более чем за один месяц – расторгнуть настоящий договор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СОБЫЕ УСЛОВ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Заказчик не позднее, чем за 10 дней письменно извещает Исполнителя о любых предстоящих изменениях догово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ОТВЕТСТВЕННОСТЬ СТОРОН И СРОК ДЕЙСТВИЯ ДОГОВО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За невыполнение или ненадлежащее выполнение обязательств по настоящему договору Исполнитель и Заказчик несут имуществен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Исполнитель не несет ответственность за неисполнение условий договора, если неисполнение было вызвано обстоятельствами непреодолимой силы, как то: снегопадами, гололедицей, забастовками, протестами, закрытием или блокированием мусорных свалок и т.д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Нарушение условий договора подтверждается двухсторонним акт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Настоящий договор заключается на срок по 31 декабря текущего года и считается ежегодно продленным, если за 10 дней до окончания срока действия договора не последует письменного заявления одной из сторон о его расторжении или пересмот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Настоящий договор может быть расторгнут досрочно с уведомлением другой стороны и районного центра гигиены и эпидемиологии за 10 дней до дня расторжени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боюдному соглашению сторон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заявлению одной из сторон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ях невыполнения своих договорных обязательст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писи и реквизиты сторон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98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15"/>
      <w:szCs w:val="16"/>
      <w:lang w:val="ru-RU" w:eastAsia="ru-RU" w:bidi="ar-SA"/>
    </w:rPr>
  </w:style>
  <w:style w:type="paragraph" w:styleId="Heading1">
    <w:name w:val="Heading 1"/>
    <w:basedOn w:val="Normal"/>
    <w:link w:val="1"/>
    <w:qFormat/>
    <w:rsid w:val="00ab1d98"/>
    <w:pPr>
      <w:pBdr>
        <w:bottom w:val="single" w:sz="6" w:space="0" w:color="777777"/>
      </w:pBdr>
      <w:spacing w:beforeAutospacing="1" w:afterAutospacing="1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paragraph" w:styleId="Heading5">
    <w:name w:val="Heading 5"/>
    <w:basedOn w:val="Normal"/>
    <w:link w:val="5"/>
    <w:qFormat/>
    <w:rsid w:val="00ab1d98"/>
    <w:pPr>
      <w:spacing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1d98"/>
    <w:rPr>
      <w:rFonts w:ascii="Arial" w:hAnsi="Arial" w:eastAsia="Times New Roman" w:cs="Arial"/>
      <w:b/>
      <w:bCs/>
      <w:kern w:val="2"/>
      <w:sz w:val="30"/>
      <w:szCs w:val="3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b1d98"/>
    <w:rPr>
      <w:rFonts w:eastAsia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ab1d98"/>
    <w:rPr>
      <w:rFonts w:ascii="cour" w:hAnsi="cour" w:eastAsia="Times New Roman" w:cs="Courier New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ab1d98"/>
    <w:rPr>
      <w:rFonts w:ascii="Verdana" w:hAnsi="Verdana" w:eastAsia="Verdana"/>
      <w:sz w:val="15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b1d98"/>
    <w:rPr>
      <w:rFonts w:ascii="Verdana" w:hAnsi="Verdana" w:eastAsia="Verdana"/>
      <w:sz w:val="15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b1d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360" w:after="360"/>
    </w:pPr>
    <w:rPr>
      <w:rFonts w:ascii="cour" w:hAnsi="cour" w:eastAsia="Times New Roman" w:cs="Courier New"/>
      <w:sz w:val="24"/>
      <w:szCs w:val="24"/>
    </w:rPr>
  </w:style>
  <w:style w:type="paragraph" w:styleId="NormalWeb">
    <w:name w:val="Normal (Web)"/>
    <w:basedOn w:val="Normal"/>
    <w:qFormat/>
    <w:rsid w:val="00ab1d98"/>
    <w:pPr>
      <w:spacing w:before="0" w:after="360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ab1d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ab1d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d5d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