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ООО «БольшойМагази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ИНН: </w:t>
      </w:r>
      <w:r>
        <w:rPr>
          <w:rFonts w:cs="Times New Roman" w:ascii="Times New Roman" w:hAnsi="Times New Roman"/>
          <w:bCs/>
          <w:lang w:val="ru-RU"/>
        </w:rPr>
        <w:t>18978656400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Р/с: 1234568798765654 в Банке ОАО «Банк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К/с: 1230009890888665645; БИК: 1234567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Юр. адрес: г. Псков, ул. Строителей, д. 1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Факт. адрес: г. Псков, ул. Строителей, д. 1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Телефон: 123-12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10 августа 2016г.                                                                                                                   г. Псков                 </w:t>
        <w:tab/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СПРАВКА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Дана: </w:t>
      </w:r>
      <w:r>
        <w:rPr>
          <w:rFonts w:cs="Times New Roman" w:ascii="Times New Roman" w:hAnsi="Times New Roman"/>
          <w:bCs/>
          <w:szCs w:val="24"/>
          <w:lang w:val="ru-RU"/>
        </w:rPr>
        <w:t>Савельеву Валентину Иванович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паспорт 98 76 № 564312, выдан ОВД Ленинского района г. Пскова 14.09.2012 г.  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в том, что он действительно работает продавцом-консультантом в ООО «Большой Магазин» с 25 октября 2014 года по настоящее время. 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Его среднемесячный доход за последние шесть месяцев составил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8"/>
        <w:gridCol w:w="3780"/>
        <w:gridCol w:w="5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сяц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умма (за вычетом удержа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враль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 550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рк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 753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прель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 555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 554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юнь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 773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юль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 342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Дата окончания Трудового договора: бессрочно.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Генеральный директор __________________ / Метелев Г.А./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Главный бухгалтер __________________ / Шумилова А.Н./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М.П. (печать организации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Pragmatica" w:hAnsi="Pragmatica" w:eastAsia="Times New Roman" w:cs="Pragmatica"/>
      <w:color w:val="auto"/>
      <w:kern w:val="0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 w:customStyle="1">
    <w:name w:val="Указатель"/>
    <w:basedOn w:val="Normal"/>
    <w:qFormat/>
    <w:pPr>
      <w:suppressLineNumbers/>
    </w:pPr>
    <w:rPr>
      <w:rFonts w:cs="Lohit Devanagari"/>
    </w:rPr>
  </w:style>
  <w:style w:type="paragraph" w:styleId="Style16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7" w:customStyle="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