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  <w:br/>
        <w:t>о возмездном оказании услуг</w:t>
      </w:r>
    </w:p>
    <w:p>
      <w:pPr>
        <w:pStyle w:val="Normal"/>
        <w:jc w:val="center"/>
        <w:rPr/>
      </w:pPr>
      <w:r>
        <w:rPr>
          <w:b/>
        </w:rPr>
        <w:t>(трехсторонний)</w:t>
        <w:br/>
        <w:br/>
      </w:r>
    </w:p>
    <w:p>
      <w:pPr>
        <w:pStyle w:val="Normal"/>
        <w:rPr/>
      </w:pPr>
      <w:r>
        <w:rPr/>
        <w:t>________________________                       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есто подписания договора                                                                 дата подписания договора</w:t>
      </w:r>
      <w:r>
        <w:rPr/>
        <w:b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лное наименование заказчика</w:t>
      </w:r>
    </w:p>
    <w:p>
      <w:pPr>
        <w:pStyle w:val="Normal"/>
        <w:rPr/>
      </w:pPr>
      <w:r>
        <w:rPr/>
        <w:t>в дальнейшем в тексте договора именуемый  «Заказчик»,  в лице ____________________________ 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фамилия, имя, отчество и должность лица подписывающего договор от имени заказчика</w:t>
      </w:r>
    </w:p>
    <w:p>
      <w:pPr>
        <w:pStyle w:val="Normal"/>
        <w:rPr/>
      </w:pPr>
      <w:r>
        <w:rPr/>
        <w:t xml:space="preserve"> </w:t>
      </w:r>
      <w:r>
        <w:rPr/>
        <w:t xml:space="preserve">действующий на основании  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и</w:t>
      </w:r>
      <w:r>
        <w:rPr/>
        <w:t xml:space="preserve">  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/>
      </w:pPr>
      <w:r>
        <w:rPr/>
        <w:t>именуемый далее в тексте договора «Исполнитель»,  в лице 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фамилия, имя, отчество и должность лица, подписывающего договор от имени исполнителя</w:t>
      </w:r>
    </w:p>
    <w:p>
      <w:pPr>
        <w:pStyle w:val="Normal"/>
        <w:rPr/>
      </w:pPr>
      <w:r>
        <w:rPr/>
        <w:t>действующий  на основании 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и</w:t>
      </w:r>
      <w:r>
        <w:rPr/>
        <w:b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олное наименование плательщика</w:t>
      </w:r>
    </w:p>
    <w:p>
      <w:pPr>
        <w:pStyle w:val="Normal"/>
        <w:rPr/>
      </w:pPr>
      <w:r>
        <w:rPr/>
        <w:t xml:space="preserve"> </w:t>
      </w:r>
      <w:r>
        <w:rPr/>
        <w:t>именуемый далее в тексте договора «Плательщик» , в лице 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фамилия, имя, отчетство и должность лица, подписывающего договор от имени плательщика</w:t>
      </w:r>
    </w:p>
    <w:p>
      <w:pPr>
        <w:pStyle w:val="Normal"/>
        <w:rPr/>
      </w:pPr>
      <w:r>
        <w:rPr/>
        <w:t xml:space="preserve">действующий на основании 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именуемые далее в тексте договора «Стороны», заключили настоящий трехсторонний договор на оказание услуг:</w:t>
        <w:br/>
        <w:br/>
      </w:r>
      <w:r>
        <w:rPr>
          <w:b/>
        </w:rPr>
        <w:t>1. Предмет Договора</w:t>
      </w:r>
      <w:r>
        <w:rPr/>
        <w:br/>
        <w:br/>
        <w:t>1.1. В соответствии с настоящим Договором Исполнитель обязуется оказать Заказчику следующие услуги: __________________________________________ (именуемые в дальнейшем - "Услуги"), а Плательщик обязуется оплатить Услуги Исполнителя.</w:t>
        <w:br/>
        <w:t>1.2. Исполнитель оказывает Услуги по настоящему Договору лично (либо с привлечением третьих лиц, при этом за действия третьих лиц Исполнитель отвечает перед Заказчиком как за свои собственные).</w:t>
        <w:br/>
        <w:t>1.3. Место оказания Услуг: ________________________________________________________________.</w:t>
        <w:br/>
        <w:t>1.4. Услуги по настоящему Договору оказываются в следующие сроки:</w:t>
        <w:br/>
        <w:t>1.4.1. Начало оказания Услуг: "___"_________ ____ г.</w:t>
        <w:br/>
        <w:t>1.4.2. Окончание оказания Услуг: "___"_________ _____ г.</w:t>
        <w:br/>
        <w:br/>
      </w:r>
      <w:r>
        <w:rPr>
          <w:b/>
        </w:rPr>
        <w:t>2. Права и обязанности Сторон</w:t>
      </w:r>
      <w:r>
        <w:rPr/>
        <w:br/>
        <w:br/>
        <w:t>2.1. Исполнитель обязан:</w:t>
        <w:br/>
        <w:t>2.1.1. Оказать Услуги Заказчику качественно и в сроки, установленные настоящим Договором.</w:t>
        <w:br/>
        <w:t>2.1.2. Сообщать Заказчику сведения о ходе исполнения настоящего Договора путем еженедельного (ежемесячного или иного периода времени) представления отчета.</w:t>
        <w:br/>
        <w:t>2.1.3. Соблюдать конфиденциальность предоставленной Заказчиком информации в соответствии с разделом 8 настоящего Договора.</w:t>
        <w:br/>
        <w:t>2.1.4. По окончании оказания Услуг представить Заказчику Акт об оказанных услугах.</w:t>
        <w:br/>
        <w:t>2.2. Исполнитель вправе:</w:t>
        <w:br/>
        <w:t>2.2.1. Получать от Заказчика любую информацию, необходимую для выполнения своих обязательств по настоящему Договору. В случае непредоставления либо неполного предоставления Заказчиком такой информации, Исполнитель вправе приостановить оказание Услуг по настоящему Договору до момента предоставления Заказчиком всей необходимой информации.</w:t>
        <w:br/>
        <w:t>2.2.2. Отказаться от исполнения обязательств по настоящему Договору при условии полного возмещения Заказчику убытков, причиненных таким отказом.</w:t>
        <w:br/>
        <w:t>2.3. Заказчик обязан:</w:t>
        <w:br/>
        <w:t>2.3.1. Предоставить Исполнителю всю необходимую информацию и документы для оказания Услуг по настоящему Договору в течение _________ дней после подписания Сторонами Дополнительного соглашения к настоящему Договору, содержащего задание Заказчика.</w:t>
        <w:br/>
        <w:t>2.3.2. Обеспечить Исполнителю необходимые условия для работы.</w:t>
        <w:br/>
        <w:t>2.3.3. Принять результаты оказанных Услуг у Исполнителя путем подписания Акта об оказанных услугах в течение ____________ дней с момента _________________________ или же отказаться от подписания Акта, направив Исполнителю письменный мотивированный отказ в тот же срок.</w:t>
        <w:br/>
        <w:t>2.4. Заказчик вправе:</w:t>
        <w:br/>
        <w:t>2.4.1. Осуществлять контроль за ходом оказания Услуг, не вмешиваясь при этом в деятельность Исполнителя.</w:t>
        <w:br/>
        <w:t>2.4.2. Отказаться от исполнения настоящего Договора при условии оплаты Исполнителю фактически оказанных им Заказчику услуг на момент такого отказа.</w:t>
        <w:br/>
        <w:t>2.5. Плательщик обязан:</w:t>
        <w:br/>
        <w:t>2.5.1. Оплатить Услуги Исполнителя в порядке и сроки, установленные настоящим Договором.</w:t>
        <w:br/>
        <w:t>2.6. Плательщик вправе:</w:t>
        <w:br/>
        <w:t>2.6.1. Отказаться от оплаты Услуг Исполнителя в случае неисполнения последним своих обязательств по настоящему Договору.</w:t>
        <w:br/>
        <w:br/>
      </w:r>
      <w:r>
        <w:rPr>
          <w:b/>
        </w:rPr>
        <w:t>3. Порядок сдачи-приема услуг</w:t>
      </w:r>
      <w:r>
        <w:rPr/>
        <w:br/>
        <w:br/>
        <w:t>3.1. В течение _______________  дней со дня окончания оказания Услуг Исполнитель представляет Заказчику Акт об оказанных услугах (именуемый в дальнейшем - "Акт").</w:t>
        <w:br/>
        <w:t>3.2. В течение _____________ дней со дня получения Акта, оформленного в полном объеме и надлежащим образом, Заказчик принимает Услуги Исполнителя, указанные в Акте, подписав его, либо направляет Исполнителю письменный мотивированный отказ от подписания Акта в тот же срок.</w:t>
        <w:br/>
        <w:t>3.3. Стороны пришли к соглашению, что в случае, если в течение _______________  дней со дня получения Акта, Заказчик не предоставит Исполнителю письменный мотивированный отказ от подписания Акта, указанный Акт считается подписанным Заказчиком, а Услуги, указанные в Акте, - принятыми Заказчиком.</w:t>
        <w:br/>
        <w:t>3.4. Срок устранения Исполнителем недостатков оказанных Услуг составляет ________________________ дней со дня получения Исполнителем письменного мотивированного отказа от Заказчика, указанного в п. 3.2 настоящего Договора.</w:t>
        <w:br/>
        <w:br/>
      </w:r>
      <w:r>
        <w:rPr>
          <w:b/>
        </w:rPr>
        <w:t>4. Цена Договора и порядок расчетов</w:t>
      </w:r>
      <w:r>
        <w:rPr/>
        <w:br/>
        <w:br/>
        <w:t>4.1. Цена настоящего Договора складывается из общей стоимости всех Услуг, оказанных Исполнителем в рамках действия настоящего Договора. Стоимость услуг за принятый Сторонами отчетный период указывается в Акте об оказанных услугах и рассчитывается исходя из Прейскуранта Исполнителя (Приложение N ___ к настоящему Договору) и объема оказанных услуг за ________________ (месяц, квартал, полугодие, год).</w:t>
        <w:br/>
        <w:t>4.2. Оплата Услуг Исполнителя осуществляется Плательщиком в следующем порядке: __________________________________________________________.</w:t>
        <w:br/>
        <w:t>4.3. Оплата Услуг Исполнителя осуществляется Плательщиком ______________ (путем безналичного перечисления денежных средств на расчетный счет Исполнителя, указанный в настоящем Договоре; путем внесения наличных денежных средств в кассу Исполнителя).</w:t>
        <w:br/>
        <w:br/>
      </w:r>
      <w:r>
        <w:rPr>
          <w:b/>
        </w:rPr>
        <w:t>5. Разрешение споров</w:t>
      </w:r>
      <w:r>
        <w:rPr/>
        <w:br/>
        <w:br/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  <w:t>Претензии направляются __________________ (заказным письмом, курьером, по факсу) в течение ____ дней с момента возникновения спорной ситуации.</w:t>
        <w:br/>
        <w:t>Сторона, которой была направлена претензия, обязана в течение ____  дней с момента ее получения направить ответ.</w:t>
        <w:br/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  <w:br/>
        <w:br/>
      </w:r>
      <w:r>
        <w:rPr>
          <w:b/>
        </w:rPr>
        <w:t>6. Срок действия Договора. Порядок изменения</w:t>
        <w:br/>
        <w:t>и расторжения Договора</w:t>
      </w:r>
      <w:r>
        <w:rPr/>
        <w:br/>
        <w:br/>
        <w:t>6.1. Настоящий Договор вступает в силу с момента подписания его всеми Сторонами и действует до момента исполнения Сторонами всех взятых на себя обязательств.</w:t>
        <w:br/>
        <w:t>6.2. Условия настоящего Договора могут быть изменены по взаимному согласию Сторон путем подписания письменного соглашения.</w:t>
        <w:br/>
        <w:br/>
      </w:r>
      <w:r>
        <w:rPr>
          <w:b/>
        </w:rPr>
        <w:t>7. Адреса,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